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lké změny v daňové správě od 1. 1. 2013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V souvislosti s nabytím účinnosti zákona o Finanční správě České republiky dojde od 1. 1. 2013 k rozsáhlé reorganizaci české daňové správy. Stávající soustava územních finančních orgánů bude nahrazena orgány Finanční správy, které bude tvořit Generální finanční ředitelství, Odvolací finanční ředitelství, 14 finančních úřadů a Specializovaný finanční úř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soustava územních finančních orgánů tvořená Generálním finančním ředitelstvími, 8 finančními ředitelstvími, 199 finančními úřady a Specializovaným finančním úřadem na konci roku zanikne. Jejich kompetence plně přeberou orgány Finanční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ě vzniklé </w:t>
      </w:r>
      <w:r>
        <w:rPr>
          <w:b/>
        </w:rPr>
        <w:t>Odvolací finanční ředitelství</w:t>
      </w:r>
      <w:r>
        <w:rPr/>
        <w:t xml:space="preserve"> se sídlem v Brně bude jako čistě odvolací orgán vykonávat svou působnost pro celé území České republiky. Vznikem jediného odvolacího orgánu je plně završena snaha o jednotnost v postupech odvol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orepubliková působnost </w:t>
      </w:r>
      <w:r>
        <w:rPr>
          <w:b/>
        </w:rPr>
        <w:t>Specializovaného finančního úřadu</w:t>
      </w:r>
      <w:r>
        <w:rPr/>
        <w:t xml:space="preserve"> se nemění. Kromě dosavadních pravomocí bude nově vykonávat cenovou kontrolu, kontrolu hazardu a kompetence spojené s vedením Centrálního registru smluv. Jako správci smluv mu bude svěřena registrace smluv účastníků důchodového spoření a komunikace s penzijními společnost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finančních úřadů</w:t>
      </w:r>
      <w:r>
        <w:rPr/>
        <w:t xml:space="preserve"> vyjmenovaných v zákoně bude nově vybaveno krajskou územní působností, přičemž název příslušného kraje se objeví i v jejich názvu. Sídla jednotlivých úřadů se budou nacházet přímo v krajských městech a v hlavním městě Praze. Nedílnou součástí finančního úřadu budou jeho územní pracoviště, která budou zřízena na všech místech, kde mají v roce 2012 sídlo „zanikající“ finanční úř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finanční úřady budou od roku 2013 nad rámec kompetencí dnešních finančních úřadů vykonávat také kontrolu dotací, finanční kontrolu a budou pověřeny výběrem pojistného a následným převodem vybraných prostředků účastníků důchodového spoření na účty penzijních společností. Z pověření ministerstva budou moci finanční úřady rovněž přezkoumávat hospodaření krajů, hlavního města Prahy, regionálních rad soudržnosti a vykonávat dozor nad přezkoumáváním hospodaření obcí, dobrovolných svazků obcí a městských částí hlavního města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řes personální, technickou a organizační náročnost transformace se proces reorganizace daňové správy veřejnosti nijak negativně nedotkne. Rozsah a dostupnost služeb poskytovaných veřejnosti budou i v roce 2013 zachovány a současně dojde ke zjednodušení některých pravidel a postupů, na které byla veřejnost dosud zvyklá. Na všechny související změny bude veřejnost včas upozorňová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íce pravidelně aktualizovaných informací je dostupných na internetových stránkách české daňové správy - </w:t>
      </w:r>
      <w:r>
        <w:rPr>
          <w:b/>
          <w:u w:val="single"/>
        </w:rPr>
        <w:t>http://cds.mfcr.cz</w:t>
      </w:r>
      <w:r>
        <w:rPr>
          <w:b/>
        </w:rPr>
        <w:t>, pod záložkou „Aktuální informace ke vzniku Finanční správ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0. 1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a Homolová</w:t>
      </w:r>
    </w:p>
    <w:p>
      <w:pPr>
        <w:pStyle w:val="Normal"/>
        <w:rPr/>
      </w:pPr>
      <w:r>
        <w:rPr/>
        <w:t>tisková mluvčí Generálního finančního ředite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0" w:leader="none"/>
      </w:tabs>
      <w:ind w:left="-825" w:hanging="0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-122555</wp:posOffset>
          </wp:positionV>
          <wp:extent cx="139065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lang w:val="en-US" w:eastAsia="en-US"/>
      </w:rPr>
      <w:t>GENERÁLNÍ FINANČNÍ ŘEDITELSTVÍ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/>
    </w:pPr>
    <w:r>
      <w:rPr>
        <w:rFonts w:cs="Arial" w:ascii="Arial" w:hAnsi="Arial"/>
        <w:b/>
        <w:iCs/>
        <w:sz w:val="22"/>
      </w:rPr>
      <w:t>Samostatný odbor komunikace a mezinárodních vztahů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Lazarská 7, 117 22 Praha 1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Tel.: 257 044 025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0:00Z</dcterms:created>
  <dc:creator>Pokorná Kateřina, DiS</dc:creator>
  <dc:description/>
  <dc:language>en-US</dc:language>
  <cp:lastModifiedBy>Milos</cp:lastModifiedBy>
  <cp:lastPrinted>2012-11-19T12:41:00Z</cp:lastPrinted>
  <dcterms:modified xsi:type="dcterms:W3CDTF">2012-12-19T20:30:00Z</dcterms:modified>
  <cp:revision>2</cp:revision>
  <dc:subject/>
  <dc:title>Halvičkový papír ÚFDŘ</dc:title>
</cp:coreProperties>
</file>