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DAŇ Z NEMOVITOSTÍ  od 1.1.201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ávu daně z nemovitostí bude od 1.1.2013 vykonávat 14 finančních úřadů se sídly v krajských městech a v hlavním městě Praze, a to </w:t>
      </w:r>
      <w:r>
        <w:rPr>
          <w:u w:val="single"/>
        </w:rPr>
        <w:t>prostřednictvím svých územních pracovišť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rajská územní působnost finančních úřadů umožňuje sloučení daňových povinností za jednotlivé nemovitosti, které dosud spravovaly různé </w:t>
      </w:r>
      <w:r>
        <w:rPr>
          <w:u w:val="single"/>
        </w:rPr>
        <w:t>finanční úřady v jednom kraji</w:t>
      </w:r>
      <w:r>
        <w:rPr/>
        <w:t xml:space="preserve">, do jediné. S tím souvisí také sloučení stávajících spisů k dani z nemovitostí do spisu jediného. Sloučení dosavadních daňových povinností do jednoho spisu provedou finanční úřady automaticky z moci úře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Nedojde-li oproti zdaňovacímu období 2012 ke změně okolností rozhodných pro vyměření daně, nebude v lednu 2013 nutný žádný úkon ze strany poplatníků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</w:rPr>
        <w:t xml:space="preserve">Upozorňujeme poplatníky, u kterých </w:t>
      </w:r>
      <w:r>
        <w:rPr>
          <w:b/>
          <w:color w:val="000000"/>
          <w:u w:val="single"/>
        </w:rPr>
        <w:t xml:space="preserve">došlo v r. 2012 </w:t>
      </w:r>
      <w:r>
        <w:rPr>
          <w:b/>
          <w:bCs/>
          <w:color w:val="000000"/>
          <w:u w:val="single"/>
        </w:rPr>
        <w:t>ke změnám</w:t>
      </w:r>
      <w:r>
        <w:rPr>
          <w:color w:val="000000"/>
        </w:rPr>
        <w:t xml:space="preserve"> okolností rozhodných pro vyměření daně z nemovitostí nebo ke změně poplatníka daně z nemovitostí (např.: </w:t>
      </w:r>
      <w:r>
        <w:rPr>
          <w:b/>
          <w:bCs/>
          <w:color w:val="000000"/>
        </w:rPr>
        <w:t xml:space="preserve">nákup, prodej, dar, dědictví, výstavba, přístavba, kolaudace, změna užívání, </w:t>
      </w:r>
      <w:r>
        <w:rPr>
          <w:b/>
          <w:bCs/>
        </w:rPr>
        <w:t>digitalizace území, pozemkové úpravy</w:t>
      </w:r>
      <w:r>
        <w:rPr>
          <w:b/>
          <w:bCs/>
          <w:color w:val="000000"/>
        </w:rPr>
        <w:t>, převody bytů do os. vlastnictví</w:t>
      </w:r>
      <w:r>
        <w:rPr>
          <w:color w:val="000000"/>
        </w:rPr>
        <w:t xml:space="preserve">…), že mají  dle § 13a zákona č. 338/1992 Sb., o dani z nemovitostí  povinnost  </w:t>
      </w:r>
      <w:r>
        <w:rPr>
          <w:b/>
          <w:bCs/>
          <w:color w:val="000000"/>
          <w:u w:val="single"/>
        </w:rPr>
        <w:t>podat   daňové přiznání   do  31.1.2013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epodá-li poplatník přiznání, ačkoliv měl tuto povinnost, vystavuje se nebezpečí sankce pokuty za opožděné podání přiznání (dle § 250 zákona č.280/2009 Sb., daňový řád v platném znění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Složenky na daň z nemovitosti budou rozeslány koncem dubna nebo počátkem května 2013, t</w:t>
      </w:r>
      <w:r>
        <w:rPr>
          <w:color w:val="000000"/>
        </w:rPr>
        <w:t>ermín pro zaplacení  celé daně z nemovitostí nebo první splátky je 31.5.2013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ližší informace je možné získat na internetu </w:t>
      </w:r>
      <w:hyperlink r:id="rId2">
        <w:r>
          <w:rPr>
            <w:rStyle w:val="InternetLink"/>
            <w:b/>
          </w:rPr>
          <w:t>http://cds.mfcr.cz</w:t>
        </w:r>
      </w:hyperlink>
      <w:r>
        <w:rPr>
          <w:b/>
        </w:rPr>
        <w:t xml:space="preserve">  </w:t>
      </w:r>
      <w:r>
        <w:rPr/>
        <w:t xml:space="preserve">nebo na Finančním úřadě pro Pardubický kraj územní pracoviště v Žamberku, Pionýrů 1360, Žamberk, </w:t>
      </w:r>
      <w:r>
        <w:rPr>
          <w:color w:val="000000"/>
        </w:rPr>
        <w:t>tel.:4656781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2:00Z</dcterms:created>
  <dc:creator>p604773</dc:creator>
  <dc:description/>
  <dc:language>en-US</dc:language>
  <cp:lastModifiedBy>Milos</cp:lastModifiedBy>
  <cp:lastPrinted>2012-12-06T15:08:00Z</cp:lastPrinted>
  <dcterms:modified xsi:type="dcterms:W3CDTF">2012-12-19T20:32:00Z</dcterms:modified>
  <cp:revision>2</cp:revision>
  <dc:subject/>
  <dc:title>DAŇ Z NEMOVITOSTÍ  na r</dc:title>
</cp:coreProperties>
</file>