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CHOD   SLOUPENSKÝMI   LES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bilejní  40. roční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Klub Českých turistů Sloupnice </w:t>
      </w:r>
      <w:r>
        <w:rPr>
          <w:b/>
          <w:i/>
          <w:sz w:val="32"/>
          <w:szCs w:val="32"/>
        </w:rPr>
        <w:t>pořádá dne 8. května 2014</w:t>
      </w:r>
      <w:r>
        <w:rPr>
          <w:i/>
          <w:sz w:val="32"/>
          <w:szCs w:val="32"/>
        </w:rPr>
        <w:t xml:space="preserve"> pochod Sloupenskými lesy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Start všech</w:t>
      </w:r>
      <w:r>
        <w:rPr>
          <w:b/>
          <w:i/>
          <w:sz w:val="32"/>
          <w:szCs w:val="32"/>
        </w:rPr>
        <w:t xml:space="preserve"> tras je průběžný v době od 07:00 hodin do 09:30 hodin a uskuteční se na hřišti SK Sloupnice za školou.</w:t>
      </w:r>
      <w:r>
        <w:rPr>
          <w:i/>
          <w:sz w:val="32"/>
          <w:szCs w:val="32"/>
        </w:rPr>
        <w:t xml:space="preserve"> Ukončení pochodu je v 16:00 hodin. Na trasách i v cíli na hřišti je zajištěno občerstvení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Trasy pochodu vedou   lesy, které lemují obec Sloupnice.  Neváhejte a přijďte  i s celou rodinou na krásnou procházku a na příjemné posezení po ukončení pochodu. Děti budou odměněny medailem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rovodný program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Od 11:00 hodin (do ukončení pochodu) vystoupí   na hřišti SK Sloupnice kapela PONNY EXPRES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Ve 12:30 hodin proběhne na hřišti seskok parašutistů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Ve 13:00 hodin se  na hřišti  představí  Četnický sbor  při vyšetřování složitého případ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časy jsou orientační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ěší trasy:</w:t>
      </w:r>
      <w:r>
        <w:rPr>
          <w:b/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trasa    8 km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trasa   15 km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trasa   25 km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speciální trasa   40 km  (popis bude dále uveden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yklotrasy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cyklotrasa   20 km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peciální   cyklotrasa   40 km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cyklotrasa   60 km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cyklotrasy   80 k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Srdečně Vás  všechny  zveme a těšíme se na vaši návštěv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Informace o pochodu</w:t>
      </w:r>
      <w:r>
        <w:rPr/>
        <w:t xml:space="preserve">: Pavel Havlíček tel: 739005968 a  Marie Kolářová tel: 728430712, </w:t>
      </w:r>
    </w:p>
    <w:p>
      <w:pPr>
        <w:pStyle w:val="Normal"/>
        <w:rPr/>
      </w:pPr>
      <w:r>
        <w:rPr/>
        <w:t xml:space="preserve">kct-sloupnice.tode.cz, email: </w:t>
      </w:r>
      <w:hyperlink r:id="rId2">
        <w:r>
          <w:rPr>
            <w:rStyle w:val="InternetLink"/>
          </w:rPr>
          <w:t>havlicek.sloupnice24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cek.sloupnice24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45:00Z</dcterms:created>
  <dc:creator>Jiří Mikeš</dc:creator>
  <dc:description/>
  <cp:keywords/>
  <dc:language>en-US</dc:language>
  <cp:lastModifiedBy>Pavel</cp:lastModifiedBy>
  <dcterms:modified xsi:type="dcterms:W3CDTF">2014-03-24T08:23:00Z</dcterms:modified>
  <cp:revision>12</cp:revision>
  <dc:subject/>
  <dc:title>    POCHOD   SLOUPENSKÝMI   LESY</dc:title>
</cp:coreProperties>
</file>